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sz w:val="44"/>
        </w:rPr>
      </w:pPr>
      <w:r>
        <w:rPr>
          <w:rFonts w:eastAsia="Arial"/>
          <w:sz w:val="40"/>
          <w:u w:val="none"/>
        </w:rPr>
        <w:t xml:space="preserve">       </w:t>
      </w:r>
      <w:r>
        <w:rPr>
          <w:sz w:val="40"/>
        </w:rPr>
        <w:t>ΑΝΑΚΟΙΝΩΣΗ</w:t>
      </w:r>
    </w:p>
    <w:p>
      <w:pPr>
        <w:pStyle w:val="Style12"/>
        <w:rPr>
          <w:sz w:val="44"/>
        </w:rPr>
      </w:pPr>
      <w:r>
        <w:rPr>
          <w:sz w:val="44"/>
        </w:rPr>
      </w:r>
    </w:p>
    <w:p>
      <w:pPr>
        <w:pStyle w:val="21"/>
        <w:ind w:right="-568" w:hanging="0"/>
        <w:rPr/>
      </w:pPr>
      <w:r>
        <w:rPr>
          <w:rFonts w:eastAsia="Arial"/>
          <w:sz w:val="32"/>
        </w:rPr>
        <w:t xml:space="preserve">      </w:t>
      </w:r>
      <w:r>
        <w:rPr/>
        <w:t xml:space="preserve">Σε συνέχεια της από 5/4/2017 και της 11/5/2017 ανακοίνωσής μας σας ενημερώνουμε ότι, βάσει του με αρ. Πρωτ. </w:t>
      </w:r>
      <w:r>
        <w:rPr>
          <w:b/>
          <w:bCs/>
        </w:rPr>
        <w:t xml:space="preserve">33740/5-5-2017 </w:t>
      </w:r>
      <w:r>
        <w:rPr/>
        <w:t xml:space="preserve">απαντητικού εγγράφου του Υπουργείου Δικαιοσύνης, Διαφάνειας και Ανθρωπίνων Δικαιωμάτων, το οποίο περιήλθε και καταχωρήθηκε στο δικαστήριό μας στις </w:t>
      </w:r>
      <w:r>
        <w:rPr>
          <w:b/>
          <w:bCs/>
        </w:rPr>
        <w:t>10/5/2017,</w:t>
      </w:r>
      <w:r>
        <w:rPr/>
        <w:t xml:space="preserve"> με αρ. πρωτ. </w:t>
      </w:r>
      <w:r>
        <w:rPr>
          <w:b/>
          <w:bCs/>
        </w:rPr>
        <w:t>ΓΠ5189/2017</w:t>
      </w:r>
      <w:r>
        <w:rPr/>
        <w:t xml:space="preserve">, καθώς και του ενημερωμένου καταλόγου της υπηρεσίας </w:t>
      </w:r>
      <w:r>
        <w:rPr>
          <w:lang w:val="en-US"/>
        </w:rPr>
        <w:t>e</w:t>
      </w:r>
      <w:r>
        <w:rPr/>
        <w:t xml:space="preserve">-παραβόλου της Γ.Γ.Π.Σ, </w:t>
      </w:r>
      <w:r>
        <w:rPr>
          <w:b/>
          <w:bCs/>
        </w:rPr>
        <w:t xml:space="preserve">οι νέοι κωδικοί και τύποι </w:t>
      </w:r>
      <w:r>
        <w:rPr>
          <w:b/>
          <w:bCs/>
          <w:lang w:val="en-US"/>
        </w:rPr>
        <w:t>e</w:t>
      </w:r>
      <w:r>
        <w:rPr>
          <w:b/>
          <w:bCs/>
        </w:rPr>
        <w:t>-παραβόλου που γίνονται δεκτοί προς κατάθεση</w:t>
      </w:r>
      <w:r>
        <w:rPr/>
        <w:t xml:space="preserve"> </w:t>
      </w:r>
      <w:r>
        <w:rPr>
          <w:b/>
          <w:bCs/>
        </w:rPr>
        <w:t xml:space="preserve">και δέσμευση στο Δικαστήριό μας είναι οι εξής: </w:t>
      </w:r>
    </w:p>
    <w:p>
      <w:pPr>
        <w:pStyle w:val="21"/>
        <w:ind w:right="-568" w:hanging="0"/>
        <w:rPr/>
      </w:pPr>
      <w:r>
        <w:rPr/>
      </w:r>
    </w:p>
    <w:p>
      <w:pPr>
        <w:pStyle w:val="21"/>
        <w:ind w:right="-568" w:hanging="0"/>
        <w:rPr/>
      </w:pPr>
      <w:r>
        <w:rPr/>
      </w:r>
    </w:p>
    <w:p>
      <w:pPr>
        <w:pStyle w:val="21"/>
        <w:ind w:right="-568" w:hanging="0"/>
        <w:rPr/>
      </w:pPr>
      <w:r>
        <w:rPr/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418"/>
        <w:gridCol w:w="7"/>
        <w:gridCol w:w="3116"/>
        <w:gridCol w:w="10"/>
        <w:gridCol w:w="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ΙΤΗΣΗ ΕΞΑΙΡΕΣΗΣ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αρθ. 53ΚΠολΔ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2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ΕΥΡΩ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Η ΔΙΑΤΑΓΗΣ ΠΛΗΡΩΜΗ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6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ΙΚΟ ΕΝΣΗΜΟ ΜΕΤΑΒΛΗΤΗΣ ΑΞΙΑΣ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ΩΓΗ (ΔΙΟΙΚΗΤΙΚΗ ΣΥΜΒΑΣΗ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6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ΙΚΟ ΕΝΣΗΜ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ΤΑΒΛΗΤΗΣ ΑΞΙΑΣ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ΦΕΣΗ ΕΝΩΠΙΟΝ ΣΤ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4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€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ΙΡΕΣΗ ΕΝΩΠΙΟΝ ΣΤ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8205</w:t>
            </w:r>
          </w:p>
          <w:p>
            <w:pPr>
              <w:pStyle w:val="Heading2"/>
              <w:rPr/>
            </w:pPr>
            <w:r>
              <w:rPr/>
              <w:t>8206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ΕΥΡΩ (150 ΕΥΡΩ ΓΙΑ ΣΥΝΤΑΞΙΟΔΟΤΙΚΕΣ ΔΙΑΦΟΡΕΣ)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ΗΓΗΣΗ ΑΝΑΒΟΛΗΣ ΟΥΣΙΑΣ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3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ΕΥΡΩ 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ΗΓΗΣΗ ΑΝΑΒΟΛΗΣ ΑΚΥΡΩΤΙΚ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0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ΕΥΡΩ 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ΕΚΔΟΣΗ ΑΠΟΓΡΑΦ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8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ΕΛΟΣ ΑΠΟΓΡΑΦΟΥ 2-3%, ΜΕΤΑΒΛΗΤΗΣ ΑΞΙΑΣ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ΡΙΤΑΝΑΚΟΠΗ ΚΑΤΑ ΑΠΟΦΑΣΕΩΝ ΜΟΝΟΜΕΛΟΥ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8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ΕΥΡΩ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ΡΙΤΑΝΑΚΟΠΗ ΚΑΤΑ ΑΠΟΦΑΣΕΩΝ ΤΡΙΜΕΛΟΥ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9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ΕΥΡΩ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ΤΕΦΕΣΗ ΚΑΤΑ  ΑΠΟΦΑΣΕΩΝ ΜΟΝΟΜΕΛΟΥ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0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ΕΥΡΩ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ΤΕΦΕΣΗ ΚΑΤΑ ΑΠΟΦΑΣΕΩΝ ΤΡΙΜΕΛΟΥ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1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ΕΥΡΩ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ΣΦΥΓΗ ΟΥΣΙΑΣ ΦΟΡΟΛΟΓΙΚΗ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6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% ΤΟΥ ΑΝΤΙΚΕΙΜΕΝΟΥ ΤΗΣ ΔΙΑΦΟΡΑΣ ΚΔ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ΕΦΕΣΗ ΦΟΡΟΛΟΓΙΚΗ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6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% ΤΟΥ ΑΝΤΙΚΕΙΜΕΝΟΥ ΤΗΣ ΔΙΑΦΟΡΑΣ ΚΔΔ</w:t>
            </w:r>
          </w:p>
        </w:tc>
      </w:tr>
    </w:tbl>
    <w:p>
      <w:pPr>
        <w:pStyle w:val="21"/>
        <w:rPr/>
      </w:pPr>
      <w:r>
        <w:rPr>
          <w:rFonts w:eastAsia="Arial"/>
          <w:b/>
          <w:bCs/>
          <w:sz w:val="44"/>
        </w:rPr>
        <w:t xml:space="preserve">   </w:t>
      </w:r>
      <w:r>
        <w:rPr>
          <w:rFonts w:eastAsia="Arial"/>
          <w:b/>
          <w:bCs/>
          <w:sz w:val="36"/>
        </w:rPr>
        <w:t xml:space="preserve"> </w:t>
      </w:r>
    </w:p>
    <w:p>
      <w:pPr>
        <w:pStyle w:val="21"/>
        <w:rPr/>
      </w:pPr>
      <w:r>
        <w:rPr/>
      </w:r>
    </w:p>
    <w:p>
      <w:pPr>
        <w:pStyle w:val="21"/>
        <w:ind w:right="-568" w:hanging="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Για όλα τα υπόλοιπα δικόγραφα γίνονται δεκτά </w:t>
      </w:r>
      <w:r>
        <w:rPr>
          <w:b/>
          <w:bCs/>
          <w:u w:val="single"/>
        </w:rPr>
        <w:t>ΜΟΝΟ</w:t>
      </w:r>
      <w:r>
        <w:rPr>
          <w:b/>
          <w:bCs/>
        </w:rPr>
        <w:t xml:space="preserve"> παράβολα δημοσίου σε έντυπη μορφή (κίτρινα έντυπα) ή διπλότυπα από τις αρμόδιες ΔΟΥ.</w:t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sz w:val="32"/>
        </w:rPr>
      </w:pPr>
      <w:r>
        <w:rPr>
          <w:sz w:val="32"/>
        </w:rPr>
        <w:t>Πειραιάς, 6/7/2017</w:t>
      </w:r>
    </w:p>
    <w:p>
      <w:pPr>
        <w:pStyle w:val="21"/>
        <w:jc w:val="right"/>
        <w:rPr>
          <w:sz w:val="32"/>
        </w:rPr>
      </w:pPr>
      <w:r>
        <w:rPr>
          <w:sz w:val="32"/>
        </w:rPr>
      </w:r>
    </w:p>
    <w:p>
      <w:pPr>
        <w:pStyle w:val="21"/>
        <w:jc w:val="right"/>
        <w:rPr>
          <w:sz w:val="32"/>
        </w:rPr>
      </w:pPr>
      <w:r>
        <w:rPr>
          <w:sz w:val="32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Η Πρόεδρος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του Τριμελούς Συμβουλίου Διεύθυνσης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του Διοικητικού Εφετείου Πειραιά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ΜΑΡΙΑ ΚΟΚΟΤΑ</w:t>
      </w:r>
    </w:p>
    <w:p>
      <w:pPr>
        <w:pStyle w:val="Heading1"/>
        <w:ind w:left="0" w:right="-154" w:hanging="0"/>
        <w:rPr/>
      </w:pPr>
      <w:r>
        <w:rPr/>
        <w:t>ΠΡΟΕΔΡΟΣ ΕΦΕΤΩΝ Δ.Δ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5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;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1">
    <w:name w:val="Κανονικό (Web)1"/>
    <w:basedOn w:val="Normal"/>
    <w:qFormat/>
    <w:pPr>
      <w:suppressAutoHyphens w:val="false"/>
      <w:spacing w:lineRule="auto" w:line="288"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4:00Z</dcterms:created>
  <dc:creator>user10</dc:creator>
  <dc:description/>
  <dc:language>en-US</dc:language>
  <cp:lastModifiedBy>user</cp:lastModifiedBy>
  <cp:lastPrinted>2017-05-11T11:02:00Z</cp:lastPrinted>
  <dcterms:modified xsi:type="dcterms:W3CDTF">2017-07-07T13:34:00Z</dcterms:modified>
  <cp:revision>2</cp:revision>
  <dc:subject/>
  <dc:title>ΑΝΑΚΟΙΝΩΣΗ</dc:title>
</cp:coreProperties>
</file>